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715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6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I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 сес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Normal"/>
        <w:jc w:val="both"/>
        <w:rPr/>
      </w:pPr>
      <w:r>
        <w:rPr>
          <w:rFonts w:cs="Times New Roman" w:ascii="Times New Roman" w:hAnsi="Times New Roman"/>
          <w:sz w:val="28"/>
          <w:szCs w:val="28"/>
          <w:lang w:val="uk-UA"/>
        </w:rPr>
        <w:t>27.06.2014</w:t>
        <w:tab/>
        <w:tab/>
        <w:tab/>
        <w:tab/>
        <w:tab/>
        <w:tab/>
        <w:tab/>
        <w:tab/>
        <w:tab/>
        <w:tab/>
        <w:tab/>
        <w:t>№ 6/9</w:t>
      </w:r>
    </w:p>
    <w:p>
      <w:pPr>
        <w:pStyle w:val="Normal"/>
        <w:jc w:val="both"/>
        <w:rPr/>
      </w:pPr>
      <w:r>
        <w:rPr>
          <w:rFonts w:cs="Times New Roman" w:ascii="Times New Roman" w:hAnsi="Times New Roman"/>
          <w:sz w:val="28"/>
          <w:szCs w:val="28"/>
          <w:lang w:val="uk-UA"/>
        </w:rPr>
        <w:t xml:space="preserve">Про затвердження Положення відділу обліку та звітності виконавчого комітету Мелітопольської міської ради Запорізької області та втрату чинності рішення 3 сесії Мелітопольської міської ради Запорізької області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31.01.2011 № 9/4</w:t>
      </w:r>
    </w:p>
    <w:p>
      <w:pPr>
        <w:pStyle w:val="Normal"/>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26, 42, 50, 54</w:t>
      </w:r>
      <w:r>
        <w:rPr>
          <w:lang w:val="uk-UA"/>
        </w:rPr>
        <w:t xml:space="preserve"> </w:t>
      </w:r>
      <w:r>
        <w:rPr>
          <w:rFonts w:cs="Times New Roman" w:ascii="Times New Roman" w:hAnsi="Times New Roman"/>
          <w:sz w:val="28"/>
          <w:szCs w:val="28"/>
          <w:lang w:val="uk-UA"/>
        </w:rPr>
        <w:t>Закону України «Про місцеве самоврядування в Україні», Бюджетного кодексу України, Закону України «Про бухгалтерський облік та фінансову звітність в Україні» зі змінами,  Постанови від 26.01.2011 №59 «Про затвердження Типового положення бухгалтерської служби бюджетної устано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Положення відділу обліку та звітності виконавчого комітету Мелітопольської міської ради  Запорізької області згідно з додатком.</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Вважати таким, що втратило чинність, рішення 3 сесії Мелітопольської міської ради Запорізької області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31.01.2011 №9/4 «Про затвердження Положення відділу обліку та звітності виконавчого комітету Мелітопольської міської ради  Запорізької області  та втрату чинності рішення 21 сесії Мелітополь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2.03.2007 №10/5».</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цього рішення покласти на постійну депутатську комісію з питань законності, регламенту, депутатської діяльності та депутатської ет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Секретар Мелітопольської міської ради</w:t>
        <w:tab/>
        <w:t xml:space="preserve">                      </w:t>
        <w:tab/>
        <w:tab/>
        <w:t>С.А.Мінь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76" w:hRule="atLeast"/>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обліку та звітності  </w:t>
            </w:r>
          </w:p>
        </w:tc>
        <w:tc>
          <w:tcPr>
            <w:tcW w:w="4786"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О. Карпуш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Рішення вносить:</w:t>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30" w:hRule="atLeast"/>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а депутатська комісія з питань законності, регламенту, депутатської діяльності та депутатської етики</w:t>
            </w:r>
          </w:p>
        </w:tc>
        <w:tc>
          <w:tcPr>
            <w:tcW w:w="4786"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atLeast"/>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В.Коломієць</w:t>
            </w:r>
          </w:p>
        </w:tc>
      </w:tr>
      <w:tr>
        <w:trPr>
          <w:trHeight w:val="320" w:hRule="atLeast"/>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огоджено:</w:t>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12" w:hRule="atLeast"/>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міського голов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 органів ради</w:t>
            </w:r>
          </w:p>
        </w:tc>
        <w:tc>
          <w:tcPr>
            <w:tcW w:w="4786" w:type="dxa"/>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І.В.Рудако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20" w:hRule="atLeast"/>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фінансового управління </w:t>
            </w:r>
          </w:p>
        </w:tc>
        <w:tc>
          <w:tcPr>
            <w:tcW w:w="478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В. Доломан</w:t>
            </w:r>
          </w:p>
        </w:tc>
      </w:tr>
      <w:tr>
        <w:trPr>
          <w:trHeight w:val="851" w:hRule="atLeast"/>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сектора з регуляторної політики                            </w:t>
            </w:r>
          </w:p>
        </w:tc>
        <w:tc>
          <w:tcPr>
            <w:tcW w:w="4786" w:type="dxa"/>
            <w:tcBorders/>
          </w:tcPr>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Є.Ю. Петренко</w:t>
            </w:r>
          </w:p>
        </w:tc>
      </w:tr>
      <w:tr>
        <w:trPr>
          <w:trHeight w:val="720" w:hRule="atLeast"/>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вового забезпечення </w:t>
            </w:r>
          </w:p>
        </w:tc>
        <w:tc>
          <w:tcPr>
            <w:tcW w:w="478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Ю. Сонних</w:t>
            </w:r>
          </w:p>
        </w:tc>
      </w:tr>
      <w:tr>
        <w:trPr>
          <w:trHeight w:val="858" w:hRule="atLeast"/>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спеціаліст-коректор</w:t>
            </w:r>
          </w:p>
        </w:tc>
        <w:tc>
          <w:tcPr>
            <w:tcW w:w="4786"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tab/>
            </w:r>
            <w:r>
              <w:rPr>
                <w:rFonts w:cs="Times New Roman" w:ascii="Times New Roman" w:hAnsi="Times New Roman"/>
              </w:rPr>
              <w:tab/>
              <w:tab/>
              <w:tab/>
              <w:tab/>
            </w:r>
            <w:r>
              <w:rPr>
                <w:rFonts w:cs="Times New Roman" w:ascii="Times New Roman" w:hAnsi="Times New Roman"/>
                <w:lang w:val="uk-UA"/>
              </w:rPr>
              <w:t xml:space="preserve">                   </w:t>
            </w:r>
            <w:r>
              <w:rPr>
                <w:rFonts w:cs="Times New Roman" w:ascii="Times New Roman" w:hAnsi="Times New Roman"/>
                <w:sz w:val="28"/>
                <w:szCs w:val="28"/>
              </w:rPr>
              <w:t>Л.С.Захар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3825" w:type="dxa"/>
        <w:jc w:val="left"/>
        <w:tblInd w:w="5954" w:type="dxa"/>
        <w:tblLayout w:type="fixed"/>
        <w:tblCellMar>
          <w:top w:w="0" w:type="dxa"/>
          <w:left w:w="108" w:type="dxa"/>
          <w:bottom w:w="0" w:type="dxa"/>
          <w:right w:w="108" w:type="dxa"/>
        </w:tblCellMar>
      </w:tblPr>
      <w:tblGrid>
        <w:gridCol w:w="3825"/>
      </w:tblGrid>
      <w:tr>
        <w:trPr>
          <w:trHeight w:val="2127" w:hRule="atLeast"/>
        </w:trPr>
        <w:tc>
          <w:tcPr>
            <w:tcW w:w="3825" w:type="dxa"/>
            <w:tcBorders/>
          </w:tcPr>
          <w:p>
            <w:pPr>
              <w:pStyle w:val="Normal"/>
              <w:shd w:fill="FFFFFF" w:val="clear"/>
              <w:spacing w:lineRule="auto" w:line="240" w:before="0" w:after="0"/>
              <w:ind w:right="45"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              </w:t>
            </w:r>
            <w:r>
              <w:rPr>
                <w:rFonts w:cs="Times New Roman" w:ascii="Times New Roman" w:hAnsi="Times New Roman"/>
                <w:bCs/>
                <w:spacing w:val="-1"/>
                <w:sz w:val="28"/>
                <w:szCs w:val="28"/>
                <w:lang w:val="uk-UA"/>
              </w:rPr>
              <w:t xml:space="preserve">Додаток </w:t>
            </w:r>
          </w:p>
          <w:p>
            <w:pPr>
              <w:pStyle w:val="Normal"/>
              <w:shd w:fill="FFFFFF" w:val="clear"/>
              <w:spacing w:lineRule="auto" w:line="240" w:before="0" w:after="0"/>
              <w:ind w:right="45"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до рішення 57 сесії</w:t>
            </w:r>
          </w:p>
          <w:p>
            <w:pPr>
              <w:pStyle w:val="Normal"/>
              <w:shd w:fill="FFFFFF" w:val="clear"/>
              <w:spacing w:lineRule="auto" w:line="240" w:before="0" w:after="0"/>
              <w:ind w:right="45"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Мелітопольської міської ради</w:t>
            </w:r>
          </w:p>
          <w:p>
            <w:pPr>
              <w:pStyle w:val="Normal"/>
              <w:shd w:fill="FFFFFF" w:val="clear"/>
              <w:spacing w:lineRule="auto" w:line="240" w:before="0" w:after="0"/>
              <w:ind w:right="45"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Запорізької області</w:t>
            </w:r>
          </w:p>
          <w:p>
            <w:pPr>
              <w:pStyle w:val="Normal"/>
              <w:shd w:fill="FFFFFF" w:val="clear"/>
              <w:spacing w:lineRule="auto" w:line="240" w:before="0" w:after="0"/>
              <w:ind w:right="45" w:hanging="0"/>
              <w:jc w:val="both"/>
              <w:rPr/>
            </w:pPr>
            <w:r>
              <w:rPr>
                <w:rFonts w:cs="Times New Roman" w:ascii="Times New Roman" w:hAnsi="Times New Roman"/>
                <w:bCs/>
                <w:spacing w:val="-1"/>
                <w:sz w:val="28"/>
                <w:szCs w:val="28"/>
                <w:lang w:val="uk-UA"/>
              </w:rPr>
              <w:t xml:space="preserve"> </w:t>
            </w:r>
            <w:r>
              <w:rPr>
                <w:rFonts w:cs="Times New Roman" w:ascii="Times New Roman" w:hAnsi="Times New Roman"/>
                <w:bCs/>
                <w:spacing w:val="-1"/>
                <w:sz w:val="28"/>
                <w:szCs w:val="28"/>
                <w:lang w:val="en-US"/>
              </w:rPr>
              <w:t>V</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lang w:val="en-US"/>
              </w:rPr>
              <w:t>I</w:t>
            </w:r>
            <w:r>
              <w:rPr>
                <w:rFonts w:cs="Times New Roman" w:ascii="Times New Roman" w:hAnsi="Times New Roman"/>
                <w:bCs/>
                <w:spacing w:val="-1"/>
                <w:sz w:val="28"/>
                <w:szCs w:val="28"/>
                <w:lang w:val="uk-UA"/>
              </w:rPr>
              <w:t xml:space="preserve"> скликання</w:t>
            </w:r>
          </w:p>
          <w:p>
            <w:pPr>
              <w:pStyle w:val="Normal"/>
              <w:shd w:fill="FFFFFF" w:val="clear"/>
              <w:spacing w:lineRule="auto" w:line="240" w:before="0" w:after="0"/>
              <w:ind w:right="45"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від 27.06.2014 № 6/9</w:t>
            </w:r>
          </w:p>
        </w:tc>
      </w:tr>
    </w:tbl>
    <w:p>
      <w:pPr>
        <w:pStyle w:val="Normal"/>
        <w:shd w:fill="FFFFFF" w:val="clear"/>
        <w:spacing w:lineRule="auto" w:line="240" w:before="0" w:after="0"/>
        <w:ind w:right="43" w:hanging="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43" w:hanging="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ПОЛОЖЕННЯ</w:t>
      </w:r>
    </w:p>
    <w:p>
      <w:pPr>
        <w:pStyle w:val="Normal"/>
        <w:shd w:fill="FFFFFF" w:val="clear"/>
        <w:spacing w:lineRule="auto" w:line="240" w:before="0" w:after="0"/>
        <w:ind w:right="43" w:hanging="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про відділ обліку та звітності виконавчого комітету </w:t>
      </w:r>
    </w:p>
    <w:p>
      <w:pPr>
        <w:pStyle w:val="Normal"/>
        <w:shd w:fill="FFFFFF" w:val="clear"/>
        <w:spacing w:lineRule="auto" w:line="240" w:before="0" w:after="0"/>
        <w:ind w:right="43" w:hanging="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Мелітопольської міської ради Запорізької області</w:t>
      </w:r>
    </w:p>
    <w:p>
      <w:pPr>
        <w:pStyle w:val="Normal"/>
        <w:shd w:fill="FFFFFF" w:val="clear"/>
        <w:spacing w:lineRule="auto" w:line="240" w:before="0" w:after="0"/>
        <w:ind w:right="43" w:hanging="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1. ЗАГАЛЬНІ ПОЛОЖЕННЯ</w:t>
      </w:r>
    </w:p>
    <w:p>
      <w:pPr>
        <w:pStyle w:val="Normal"/>
        <w:spacing w:before="0" w:after="0"/>
        <w:ind w:firstLine="708"/>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1.1. Відділ обліку та звітності виконавчого комітету Мелітопольської міської ради Запорізької області (далі - відділ) </w:t>
      </w:r>
      <w:r>
        <w:rPr>
          <w:rFonts w:cs="Times New Roman" w:ascii="Times New Roman" w:hAnsi="Times New Roman"/>
          <w:sz w:val="28"/>
          <w:szCs w:val="28"/>
          <w:lang w:val="uk-UA"/>
        </w:rPr>
        <w:t xml:space="preserve">є структурним підрозділом виконавчого комітету Мелітопольської міської ради  Запорізької області (далі – виконком), який утворюється, реорганізується чи ліквідується відповідно до чинного законодавства рішенням сесії міської ради.  </w:t>
      </w:r>
    </w:p>
    <w:p>
      <w:pPr>
        <w:pStyle w:val="Normal"/>
        <w:spacing w:before="0" w:after="0"/>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          </w:t>
      </w:r>
      <w:r>
        <w:rPr>
          <w:rFonts w:cs="Times New Roman" w:ascii="Times New Roman" w:hAnsi="Times New Roman"/>
          <w:bCs/>
          <w:spacing w:val="-1"/>
          <w:sz w:val="28"/>
          <w:szCs w:val="28"/>
          <w:lang w:val="uk-UA"/>
        </w:rPr>
        <w:t xml:space="preserve">1.2. </w:t>
      </w:r>
      <w:r>
        <w:rPr>
          <w:lang w:val="uk-UA"/>
        </w:rPr>
        <w:t xml:space="preserve"> </w:t>
      </w:r>
      <w:r>
        <w:rPr>
          <w:rFonts w:cs="Times New Roman" w:ascii="Times New Roman" w:hAnsi="Times New Roman"/>
          <w:sz w:val="28"/>
          <w:szCs w:val="28"/>
          <w:lang w:val="uk-UA"/>
        </w:rPr>
        <w:t>Відділ є підзвітнім і підконтрольним Мелітопольській міській раді Запорізької області (далі – міська рада), підпорядкованим її виконкому, міському голові та першому заступнику міського голови з питань діяльності виконавчих органів ради.</w:t>
      </w:r>
    </w:p>
    <w:p>
      <w:pPr>
        <w:pStyle w:val="Normal"/>
        <w:shd w:fill="FFFFFF" w:val="clear"/>
        <w:spacing w:lineRule="auto" w:line="240" w:before="0" w:after="0"/>
        <w:ind w:right="-5"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         </w:t>
      </w:r>
      <w:r>
        <w:rPr>
          <w:rFonts w:cs="Times New Roman" w:ascii="Times New Roman" w:hAnsi="Times New Roman"/>
          <w:bCs/>
          <w:spacing w:val="-1"/>
          <w:sz w:val="28"/>
          <w:szCs w:val="28"/>
          <w:lang w:val="uk-UA"/>
        </w:rPr>
        <w:t>1.3 Відділ у своїй діяльності керується Конституцією України, законами України, Бюджетним кодексом України, постановами Верховної Ради України, указами та розпорядженнями Президента України та Кабінету Міністрів України, наказами Мінфіну та Головного управління Казначейської служби України, іншими нормативно-правовими актами, що регламентують бюджетні відносини і фінансово-господарську діяльність установи, рішеннями міської ради, її виконавчого комітету, розпорядженнями міського голови, а також цим Положенням.</w:t>
      </w:r>
    </w:p>
    <w:p>
      <w:pPr>
        <w:pStyle w:val="Normal"/>
        <w:shd w:fill="FFFFFF" w:val="clear"/>
        <w:spacing w:lineRule="auto" w:line="240" w:before="0" w:after="0"/>
        <w:ind w:right="-5" w:firstLine="900"/>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1.4.  Положення про відділ затверджується міською радою.</w:t>
      </w:r>
    </w:p>
    <w:p>
      <w:pPr>
        <w:pStyle w:val="Normal"/>
        <w:shd w:fill="FFFFFF" w:val="clear"/>
        <w:spacing w:lineRule="auto" w:line="240" w:before="0" w:after="0"/>
        <w:ind w:right="-5" w:firstLine="900"/>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1.5. Структура, штатна чисельність відділу визначається міською радою. Працівники відділу утримуються за рахунок коштів міського бюджету.</w:t>
      </w:r>
    </w:p>
    <w:p>
      <w:pPr>
        <w:pStyle w:val="Normal"/>
        <w:shd w:fill="FFFFFF" w:val="clear"/>
        <w:spacing w:lineRule="auto" w:line="240" w:before="0" w:after="0"/>
        <w:ind w:right="-5" w:firstLine="900"/>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1.6. Працівники відділу призначаються на посади і звільняються з посад міським головою в установленому порядк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1.7. Робота відділу планується щомісячно, щоквартально.</w:t>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2.ОСНОВНІ ЗАВДАННЯ ВІДДІЛ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2.1. Основними завданнями відділу є: забезпечення виконання покладених на підрозділ завдань щодо організації бухгалтерського обліку фінансово-господарчої діяльності, складання фінансової звітності з метою надання   керівнику   для  прийняття  рішень  повної  правдивої та неупередженої інформації про фінансове становище, результати діяльності та </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2</w:t>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рух грошових коштів виконкому; своєчасність платежів по обов’язкових  платежах, платежах в державний бюджет, контролю за виконанням зобов'язань, наявністю і рухом майна, використанням матеріальних і фінансових ресурсів апарату міської ради та її виконавчого комітету; своєчасного запобігання негативних явищ у фінансово-господарській діяльності, внесення пропозицій з цих питань міському голові.</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2.2. Відділ веде бухгалтерських облік майна та результатів своєї роботи методом подвійного запису господарських операцій згідно з Планом рахунків бухгалтерського обліку бюджетних установ.</w:t>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 ОСНОВНІ ФУНКЦІЇ ВІДДІЛ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Відділ відповідно до покладених на нього функцій:</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1. Забезпечує дотримання в установі встановлених єдиних методологічних засад бухгалтерського облік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2. Керує розробкою та впровадженням заходів щодо дотримання державної та фінансової дисципліни;</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3. Забезпечує контроль і відображення на рахунок бухгалтерського обліку господарчих операцій;</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4. Надає оперативну інформацію;</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5. Забезпечує дотримання порядку проведення розрахунків за товари, роботи та послуги, що закуповуються за бюджетні кошти;</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6. Забезпечує складання та вчасне надання зведеної бухгалтерської звітності встановленим органам у відповідні терміни;</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7. Організує облік товарно-матеріальних цінностей, зберігання первинних документів, облікових регістрів бухгалтерської звітності та своєчасне подання їх до архів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8.  Складає штатний розпис і розрахунки для нього по виконком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9. Здійснює контроль за законністю, своєчасністю та правильністю оформлення документів; використанням фонду оплати праці, встановленням посадових окладів;</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10. Здійснює контроль за правильністю нарахуванням та перерахуванням податків до Державного бюджету України та інших платежів;</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11. Здійснює контроль за дотриманням встановлених правил проведення інвентаризації грошових, товарно-матеріальних цінностей, основних фондів, розрахунків і платежів, зобов’язань;</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12.  Забезпечує законність списання з бухгалтерських балансів нестач та інших витрат;</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13. Забезпечує дотримання вимог Бюджетного кодексу України;</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14. Розробляє на підставі плану діяльності проект кошторису та бюджетні запити і подає їх фінансовому управлінню міської ради;</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15. Бере участь у розробці міських бюджетних програм, проектів розпоряджень міського голови, рішень виконавчого комітету та міської ради;</w:t>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16. Проводить аналіз міських бюджетних програм, проектів розпоряджень міського голови, рішень виконавчого комітету та міської ради.</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17.  Отримує бюджетні призначення шляхом їх затвердження у рішенні про місцевий бюджет;</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18. Складає розпис доходів і видатків з місячним розподілом, забезпечує його виконання, готує довідку про перенесення призначень коштів у межах річних бюджетних асигнувань;</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19. Безпосередньо займається розробкою нормативно – правових актів відповідно до законів та інструкцій (Положення про цільовий фонд, Положення про преміювальний фонд, тощо).</w:t>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4. СТРУКТУРА ВІДДІЛ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Структура відділу  обліку та звітності:</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    </w:t>
      </w:r>
      <w:r>
        <w:rPr>
          <w:rFonts w:cs="Times New Roman" w:ascii="Times New Roman" w:hAnsi="Times New Roman"/>
          <w:bCs/>
          <w:spacing w:val="-1"/>
          <w:sz w:val="28"/>
          <w:szCs w:val="28"/>
          <w:lang w:val="uk-UA"/>
        </w:rPr>
        <w:t>- начальник відділу обліку та звітності – 1 од.;</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    </w:t>
      </w:r>
      <w:r>
        <w:rPr>
          <w:rFonts w:cs="Times New Roman" w:ascii="Times New Roman" w:hAnsi="Times New Roman"/>
          <w:bCs/>
          <w:spacing w:val="-1"/>
          <w:sz w:val="28"/>
          <w:szCs w:val="28"/>
          <w:lang w:val="uk-UA"/>
        </w:rPr>
        <w:t>- головний спеціаліст – бухгалтер відділу обліку та звітності – 2 од.;</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    </w:t>
      </w:r>
      <w:r>
        <w:rPr>
          <w:rFonts w:cs="Times New Roman" w:ascii="Times New Roman" w:hAnsi="Times New Roman"/>
          <w:bCs/>
          <w:spacing w:val="-1"/>
          <w:sz w:val="28"/>
          <w:szCs w:val="28"/>
          <w:lang w:val="uk-UA"/>
        </w:rPr>
        <w:t>- провідний спеціаліст – бухгалтер – 1 од.</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Штатна чисельність відділу бухгалтерського обліку та звітності становить 4 одиниці.</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5. ПРАВА ТА ОБОВ’ЯЗКИ ВІДДІЛ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Відділу надаються права:</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5.1. Брати участь у роботі засідань міської ради, виконавчого комітету міської ради, а також у нарадах і семінарах, що проводяться цими органами;</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5.2. Запитувати у встановленому законодавством порядку в структурних підрозділах органів виконавчої влади, в установах та організаціях інформацію та матеріали, необхідні для діяльності відділу та щодо бухгалтерського обліку, звіту і контролю, при цьому вимагати чіткого дотримання законодавства з питань організації бухгалтерського обліку господарсько-фінансової діяльності та інших господарчих питань;</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5.3. Одержувати від посадових осіб відділів та управлінь міської ради, керівників підприємств, установ та організацій усіх форм власності письмові та усні пояснення щодо несвоєчасного або неповного виконання доручень міського голови та його заступників з фінансових питань;</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5.4. Перевіряти в структурних підрозділах органу виконавчої влади зберігання і витрачення матеріальних цінностей;</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5.5. Забезпечити ділове листування зі структурними підрозділами міської ради, з різними інспекціями з питань, що належать до його компетенції;</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5.6. Вносити до органів виконавчої влади пропозиції щодо вдосконалення роботи відділу та органу виконавчої влади в цілому, в межах своєї компетенції;</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4</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5.7. Брати участь в семінарах та конференціях з питань впровадження сучасних інформаційних технологій;</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5.8. Залишати за собою право з перерозподілу функціональних зобов’язань серед підлеглих працівників.</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6. НАЧАЛЬНИК ВІДДІЛУ</w:t>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6.1. Відділ очолює начальник, якого призначає на посаду і звільняє з посади міський голова. Має вищу спеціальну освіту, досвід роботи не менше 5 років.</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6.2. Начальник повинен знати Конституцію України; закони України; нормативно - правові документи, що регламентують бюджетні відносини і фінансову діяльність установи; Укази Президента України, постанови та розпорядження Верховної Ради України, Кабінету Міністрів України, органів виконавчої влади вищого рівня, рішення міської ради, її виконавчого комітету, розпорядження Мелітопольського міського голови; правила ділового етикету; правила та норми охорони праці та протипожежного захисту, основні принципи роботи на комп'ютері та відповідні програмні засоби, ділову мов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6.3. Начальник відділ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планує та розробляє поточні плани асигнувань та утримання виконком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складає відповідні звіти;</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здійснює облік та контроль за рухом бланків звітності; цільовим та ефективним використанням фінансових, матеріальних, інформаційних та трудових ресурсів, збереженням майна; дотриманням вимог законодавства щодо списання (передачі) рухомого та нерухомого майна бюджетної установи; 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відповідністю взятих бюджетних зобов'язань відповідним бюджетним асигнуванням; станом погашення та списання відповідно до законодавства дебіторської заборгованості бюджетної установи; додержанням вимог законодавства під час здійснення попередньої оплати товарів, робіт та послуг у разі їх закупівлі за бюджетні кошти;</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бере участь в оформленні матеріалів, пов’язаних з нестачею та відшкодуванням втрат від нестачі, крадіжки і псуванням матеріальних цінностей виконком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начальник не може отримувати безпосередньо за чеками та іншими документами готівкові кошти і товарно-матеріальні цінності.</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6.4. Начальник має право вимагати від керівників відділів вжиття заходів щодо  підвищення ефективності використання бюджетних коштів; підписувати разом з керівником документи, що є підставою для приймання і видачі товарно-</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5</w:t>
      </w:r>
    </w:p>
    <w:p>
      <w:pPr>
        <w:pStyle w:val="Normal"/>
        <w:shd w:fill="FFFFFF" w:val="clear"/>
        <w:spacing w:lineRule="auto" w:line="240" w:before="0" w:after="0"/>
        <w:ind w:right="-5"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матеріальних цінностей та коштів, а також розрахункові, кредитні та фінансові зобов'язання.</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6.5. Начальник забезпечує систематичне підвищення кваліфікації працівників, контролює стан трудової та виконавчої дисципліни у відділі.</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6.6. Начальник здійснює керівництво діяльністю відділу, визначає права та обов'язки працівників, очолює та контролює їх роботу. Несе персональну відповідальність перед міським головою за виконання покладених на відділ завдань.</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6.7. Забезпечує дотримання працівниками відділу правил охорони праці, техніки безпеки, правил внутрішнього трудового розпорядк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6.8. У випадку відсутності начальника відділу (відпустка, відрядження, хвороба, тощо) керівництво діяльності та контролю роботи відділу покладається на одного із спеціалістів відділ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7. ВІДПОВІДАЛЬНІСТЬ ВІДДІЛ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7.1. Ступінь відповідальності кожного спеціаліста відділу за повноту, якість та своєчасність виконання покладених цим Положенням завдань та функцій перед міським головою встановлюється у відповідних посадових інструкціях.</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8. ВЗАЄМОДІЯ ВІДДІЛУ</w:t>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8.1. При виконанні своїх повноважень відділ взаємодіє з обласною радою, відділами і управліннями міської ради, підприємствами, установами і організаціями.</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rFonts w:ascii="Times New Roman" w:hAnsi="Times New Roman" w:cs="Times New Roman"/>
          <w:spacing w:val="-3"/>
          <w:sz w:val="28"/>
          <w:szCs w:val="28"/>
          <w:lang w:val="uk-UA"/>
        </w:rPr>
      </w:pPr>
      <w:r>
        <w:rPr>
          <w:rFonts w:cs="Times New Roman" w:ascii="Times New Roman" w:hAnsi="Times New Roman"/>
          <w:sz w:val="28"/>
          <w:szCs w:val="28"/>
          <w:lang w:val="uk-UA"/>
        </w:rPr>
        <w:t xml:space="preserve"> </w:t>
      </w:r>
    </w:p>
    <w:p>
      <w:pPr>
        <w:pStyle w:val="Normal"/>
        <w:shd w:fill="FFFFFF" w:val="clear"/>
        <w:spacing w:lineRule="auto" w:line="240" w:before="0" w:after="0"/>
        <w:ind w:left="19"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Начальник відділу обліку та звітності </w:t>
        <w:tab/>
        <w:tab/>
        <w:tab/>
        <w:tab/>
        <w:t xml:space="preserve"> І.О. Карпушина</w:t>
      </w:r>
    </w:p>
    <w:p>
      <w:pPr>
        <w:pStyle w:val="Normal"/>
        <w:shd w:fill="FFFFFF" w:val="clear"/>
        <w:spacing w:lineRule="auto" w:line="240" w:before="0" w:after="0"/>
        <w:ind w:left="19"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spacing w:lineRule="auto" w:line="240" w:before="0" w:after="0"/>
        <w:ind w:left="1642" w:right="1800" w:hanging="0"/>
        <w:jc w:val="both"/>
        <w:rPr>
          <w:rFonts w:ascii="Times New Roman" w:hAnsi="Times New Roman" w:cs="Times New Roman"/>
          <w:bCs/>
          <w:spacing w:val="-3"/>
          <w:sz w:val="28"/>
          <w:szCs w:val="28"/>
          <w:lang w:val="uk-UA"/>
        </w:rPr>
      </w:pPr>
      <w:r>
        <w:rPr>
          <w:rFonts w:cs="Times New Roman" w:ascii="Times New Roman" w:hAnsi="Times New Roman"/>
          <w:bCs/>
          <w:spacing w:val="-3"/>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 xml:space="preserve">                      </w:t>
        <w:tab/>
        <w:tab/>
        <w:t>С.А.Мінько</w:t>
      </w:r>
    </w:p>
    <w:p>
      <w:pPr>
        <w:pStyle w:val="Normal"/>
        <w:shd w:fill="FFFFFF" w:val="clear"/>
        <w:spacing w:lineRule="auto" w:line="240" w:before="0" w:after="0"/>
        <w:ind w:left="1642" w:right="18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right="0" w:hanging="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8:00Z</dcterms:created>
  <dc:creator>МГИК</dc:creator>
  <dc:description/>
  <cp:keywords/>
  <dc:language>en-US</dc:language>
  <cp:lastModifiedBy>Nikolova</cp:lastModifiedBy>
  <cp:lastPrinted>2014-06-17T15:01:00Z</cp:lastPrinted>
  <dcterms:modified xsi:type="dcterms:W3CDTF">2014-08-15T09:03:00Z</dcterms:modified>
  <cp:revision>2</cp:revision>
  <dc:subject/>
  <dc:title/>
</cp:coreProperties>
</file>